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50"/>
        </w:rPr>
        <w:t>［論文の種類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00B050"/>
        </w:rPr>
        <w:t>［和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氏名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英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</w:t>
      </w:r>
      <w:r>
        <w:rPr>
          <w:color w:val="00B050"/>
        </w:rPr>
        <w:t>name</w:t>
      </w:r>
      <w:r>
        <w:rPr>
          <w:color w:val="00B050"/>
        </w:rPr>
        <w:t>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要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キーワー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bstract</w:t>
      </w:r>
      <w:r>
        <w:rPr>
          <w:sz w:val="21"/>
          <w:szCs w:val="21"/>
        </w:rPr>
        <w:t>：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dstrike/>
          <w:color w:val="00B05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ey words</w:t>
      </w:r>
      <w:r>
        <w:rPr>
          <w:sz w:val="21"/>
          <w:szCs w:val="21"/>
        </w:rPr>
        <w:t>：</w:t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dstrike/>
          <w:color w:val="0070C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和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p>
      <w:pPr>
        <w:pStyle w:val="Normal"/>
        <w:rPr/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英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7-0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表紙）　　　　　　　　　　　　　　　　　　＊緑字部分は削除して上書きす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8:00Z</dcterms:created>
  <dc:creator>日本赤十字秋田短期大学</dc:creator>
  <dc:description/>
  <cp:keywords/>
  <dc:language>en-US</dc:language>
  <cp:lastModifiedBy>staff</cp:lastModifiedBy>
  <cp:lastPrinted>2020-05-26T10:20:00Z</cp:lastPrinted>
  <dcterms:modified xsi:type="dcterms:W3CDTF">2022-04-25T02:17:00Z</dcterms:modified>
  <cp:revision>9</cp:revision>
  <dc:subject/>
  <dc:title>［論文種類］</dc:title>
</cp:coreProperties>
</file>